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4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dos Lírios esquina com a rua das Palmas, no Jardim Dulc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dos Lírios esquina com a rua das Palmas, no Jardim Dulc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a Sra. Jeanete Daniel, reclamam das péssimas condições em que se encontra o asfalto nesse local. Rua toda esburacada, asfalto esfarelando e soltando pedras, o que oferece riscos de acidentes e quedas de pessoas (idosos) que se dirigem ao local por ser um ponto de parada de ônibus. Pedem providências urgentes da Administração Municipal para repa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37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27T15:03:00Z</dcterms:modified>
  <cp:revision>3</cp:revision>
  <dc:subject/>
  <dc:title/>
</cp:coreProperties>
</file>