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2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realização da Operação Tapa Buracos nas ruas Fioravante L. Angolini e João Benedito de Oliveira no Residencial Furla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a Operação Tapa Buracos nas ruas Fioravante L. Angolini e João Benedito de Oliveira no Residencial Furlan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e munícipes que passam pelo local reclamam dos buracos em toda a extensão de ambas as ruas e solicitam que algo seja feito. “Passo diariamente pelo local,  é absurdo de imperfeita e de buracos, não é possível que um bairro como esse tenha ruas desta forma”, disse um morador que reside do São Joaqui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ulh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1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7-27T14:58:00Z</dcterms:modified>
  <cp:revision>5</cp:revision>
  <dc:subject/>
  <dc:title/>
</cp:coreProperties>
</file>