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221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s para melhoria em toda a malha viária  da Avenida dos Bandeirantes em toda a sua extensão, neste municí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, que seja realizado estudos para melhoria em toda a malha viária  da Avenida dos Bandeirantes em toda a sua extensão, neste municíp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Usuários da referida Avenida estão reclamando via gabinete e pessoalmente a este parlamentar, sobre as más condições da avenida que é uma das principais de acesso à zona leste e também a cidade de Americana. “Acabei com o pneu da minha moto e tive que arcar com o prejuízo sozinho ”, disse um motociclista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5 de julho de 2.0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9:36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7-27T14:58:00Z</dcterms:modified>
  <cp:revision>4</cp:revision>
  <dc:subject/>
  <dc:title/>
</cp:coreProperties>
</file>