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à operação “tapa-buracos” na Rua Décio Betine esquina com a Rua São Gerônimo, no bairro São Camil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Décio Betine esquina com a Rua São Gerônimo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53:00Z</dcterms:modified>
  <cp:revision>3</cp:revision>
  <dc:subject/>
  <dc:title/>
</cp:coreProperties>
</file>