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8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Décio Betine esquina com a Rua São Jorge, no bairro São Camil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de vários buracos na Rua Décio Betine esquina com a Rua São Jorge, no bairro São Camil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om acúmulos de água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ul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3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22T16:53:00Z</dcterms:modified>
  <cp:revision>3</cp:revision>
  <dc:subject/>
  <dc:title/>
</cp:coreProperties>
</file>