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8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o cruzamento da Rua Vereador Leonildo Inocente com a Rua São Jorge, no bairro São Camil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 acúmulo de água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o cruzamento da Rua Vereador Leonildo Inocente com a Rua São Jorge, no bairro São Camil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buraco profundo e acúmulo de água na via citada, e que esta aumentando periodicamente, o que atrapalha bastante o trânsito no local. Os motoristas são obrigados a desviar do buraco e que está apresentando riscos aos motoristas, além de que pode causar danos aos veículos. Certo da necessidade do serviço peço que seja realizado com urgência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Jul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3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7-22T16:53:00Z</dcterms:modified>
  <cp:revision>3</cp:revision>
  <dc:subject/>
  <dc:title/>
</cp:coreProperties>
</file>