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5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localizada na Rua São Judas Tadeu do nº 15 até o nº715, no bairro São Camil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localizado na Rua São Judas Tadeu do nº 15 até o nº715, no bairro São Camil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com mato alto e muito sujo, aja vista que com isso a população joga entulho no referido local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53:00Z</dcterms:modified>
  <cp:revision>3</cp:revision>
  <dc:subject/>
  <dc:title/>
</cp:coreProperties>
</file>