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a massa asfáltica totalmente danificada no cruzamento da Rua Gabriel Pereira de Brito com a Rua São João, no bairro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a massa asfáltica totalmente danificada no cruzamento da Rua Gabriel Pereira de Brito com a Rua São João, no bairro São Camil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totalmente danificada e com vários buracos n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48:00Z</dcterms:modified>
  <cp:revision>3</cp:revision>
  <dc:subject/>
  <dc:title/>
</cp:coreProperties>
</file>