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8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s” e manutenção da massa asfáltica totalmente danificada na Rua do Amendoim no trecho correspondente do nº 495 á 600,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s” e manutenção da massa asfáltica totalmente danificada na Rua do Amendoim no trecho correspondente do nº 495 á 600,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totalmente danificada e com vários buracos n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22T16:48:00Z</dcterms:modified>
  <cp:revision>4</cp:revision>
  <dc:subject/>
  <dc:title/>
</cp:coreProperties>
</file>