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80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manutenção do Bueiro e do Asfalto, na Rua do Amendoim em frente ao nº 457 no bairro Jardim Pérol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proceda a manutenção do Bueiro e do Asfalto, na Rua do Amendoim em frente ao nº 457 no bairro Jardim Pérola, neste município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Arial" w:ascii="Arial" w:hAnsi="Arial"/>
          <w:bCs/>
          <w:sz w:val="24"/>
          <w:szCs w:val="24"/>
        </w:rPr>
        <w:t>Conforme visita realizada “in loco”, este vereador foi questionado sobre a necessidade de reparo do bueiro na mencionada área, e também o reparo do asfalto que está totalmente danificada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essa forma, não podendo mais perdurar essa situação, mister se faz uma ação da Prefeitura, a fim de que, se resolva tal impasse no mais breve. 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Julh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0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22T16:48:00Z</dcterms:modified>
  <cp:revision>3</cp:revision>
  <dc:subject/>
  <dc:title/>
</cp:coreProperties>
</file>