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7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refazer a sinalização de solo (Pare), no cruzamento da Avenida São Paulo com a Rua do Couro, no bairro Cidade Nov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refazer a sinalização de solo (Pare), no cruzamento da Avenida São Paulo com a Rua do Couro, no bairro Cidade Nov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Conforme visita realizada, podemos constatar a necessidade de refazer esta sinalização, visto que, nesta esquina a mesma está quase inexistente, por isso, solicita-se que seja refeita, para garantir a segurança e evitar acidentes. </w:t>
      </w:r>
    </w:p>
    <w:p>
      <w:pPr>
        <w:pStyle w:val="Recuodecorpodetexto2"/>
        <w:rPr/>
      </w:pPr>
      <w:r>
        <w:rPr>
          <w:rFonts w:cs="Arial" w:ascii="Arial" w:hAnsi="Arial"/>
        </w:rPr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Julh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4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7-22T16:48:00Z</dcterms:modified>
  <cp:revision>4</cp:revision>
  <dc:subject/>
  <dc:title/>
</cp:coreProperties>
</file>