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3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pública na rua Mário Daniel, 150, Parque Roche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roca de lâmpada queimada em poste de iluminação pública na rua Mário Daniel, 150, Parque Residencial Rochell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, em especial a Sra. Maria, reclamam da existência de uma lâmpada queimada em poste de iluminação pública na rua Mário Daniel, 150, há vários dias. Eles pedem urgência na troca pois a falta de iluminação artificial traz insegurança aos mor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09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7-20T17:27:00Z</dcterms:modified>
  <cp:revision>3</cp:revision>
  <dc:subject/>
  <dc:title/>
</cp:coreProperties>
</file>