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3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execução de serviços de tapa-buracos na rua Martim Luther King esquina com a rua XV de Novembro, ao lado da Cadeia Pú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Martim Luther King esquina com a rua XV de Novemb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que utilizam o local reclamam de buracos no cruzamento dessas ruas, saída para a SP-304 (Luiz de Queiroz) e bairros da Zona Sul e Capivari. Esses buracos atrapalham muito a vida dos motoristas pois oferecem riscos de acidentes em local de grande fluxo de veículos. Pedem providências ur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20T17:27:00Z</dcterms:modified>
  <cp:revision>4</cp:revision>
  <dc:subject/>
  <dc:title/>
</cp:coreProperties>
</file>