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tapa-buracos na rua do Estanho, próximo ao Parque dos Jacarandás, no bairro Mollon I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do Estanho, imediações do Parque dos Jacarandás, no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e motoristas reclamam da existência de três buracos nessa via pública que atrapalham o trânsito de veículos. O local é bastante movimentado, com mão dupla de direção, e torna-se imprescindível o reparo para evitar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1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20T17:27:00Z</dcterms:modified>
  <cp:revision>3</cp:revision>
  <dc:subject/>
  <dc:title/>
</cp:coreProperties>
</file>