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em postes de iluminação pública na rua Paulo Businari, 515, na Vila Mollon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troca de lâmpadas em postes de iluminação pública na rua Paulo Businari, 515, Mollon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essa rua, em especial a Sra. Alaíde David, reclamam da existência de dois postes com lâmpadas com defeito. Um deles está com a luminária piscando e o outro está com a luz queimada. O problema traz insegurança para os moradores, uma vez que o local é bastante escuro à noite sem a iluminação artificial. Pedem providências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8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20T17:26:00Z</dcterms:modified>
  <cp:revision>3</cp:revision>
  <dc:subject/>
  <dc:title/>
</cp:coreProperties>
</file>