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2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da iluminação pública (troca de lâmpada), na Rua Profeta Jeremias, Jardim Laudissi, em frente ao nº 356, foto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>a manutenção da iluminação pública (troca de lâmpada), na Rua Profeta Jeremias, Jardim Laudissi, em frente ao nº 3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ícipes procuraram este vereador buscando por providências em relação aos serviços manutenção da iluminação pública e troca de lâmpada, pois a referida aérea no período noturno encontra-se em escuridão, colocando em risco a segurança dos moradores que ali transitam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entanto, é de grande urgência a referida manutenção, de forma a estabelecer a adequada iluminação e segurança na via mencionada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mister se faz uma ação da Prefeitura, a fim de que, se resolva tal impasse no mais breve.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8 de Julho de 2.016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º Secretá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158750</wp:posOffset>
            </wp:positionV>
            <wp:extent cx="6139815" cy="460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0T17:23:00Z</dcterms:modified>
  <cp:revision>4</cp:revision>
  <dc:subject/>
  <dc:title/>
</cp:coreProperties>
</file>