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1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instalação de lombada na Rua Neuza Calvino Basso, S/ Número, no Jardim Souza Queiroz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instalação de lombada na Rua Neuza Calvino Basso, S/ Número, no Jardim Souza Queiroz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>Moradores reclamam da alta velocidade dos carros que passam pela rua acima citada, porém, a velocidade alta é uma rotina n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mana passada, um rapaz argumentou que no atual bairro está parecendo terra de ninguém, policiamento pouco vemos “ afirm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unícipes reclamam que no local é preciso ter um obstáculo para diminuir a velocidade dos veículos que não respeitam o limite de velocida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l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0T17:22:00Z</dcterms:modified>
  <cp:revision>21</cp:revision>
  <dc:subject/>
  <dc:title/>
</cp:coreProperties>
</file>