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/>
      </w:pPr>
      <w:r>
        <w:rPr>
          <w:rFonts w:eastAsia="Arial"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 DE JULH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5ª (vigésima quinta) Reunião Ordinária da Câmara Municipal de Santa Bárbara d’Oeste do exercício 2016, na 39ª (trigésima nona) Legislatura, a ser realizada no dia 19 (dezenove) de julh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03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</w:t>
      </w:r>
      <w:r>
        <w:rPr>
          <w:rStyle w:val="SubttuloChar"/>
          <w:rFonts w:cs="Arial" w:ascii="Arial" w:hAnsi="Arial"/>
          <w:sz w:val="21"/>
          <w:szCs w:val="21"/>
        </w:rPr>
        <w:t>Institui o Plano Municipal de Gestão de Resíduos da Construção Civil de acordo com o previsto na Resolução do Conselho Nacional de Meio Ambiente - CONOMA, nº 307 de 05 de julho de 2002, e suas alterações, na Política Nacional de Resíduos Sólidos, instituída pela Lei Federal nº 12.305 de 04 de agosto de 2010, e dá outras providências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22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</w:t>
      </w:r>
      <w:r>
        <w:rPr>
          <w:rFonts w:cs="Arial" w:ascii="Arial" w:hAnsi="Arial"/>
          <w:iCs/>
          <w:w w:val="108"/>
          <w:sz w:val="21"/>
          <w:szCs w:val="21"/>
        </w:rPr>
        <w:t xml:space="preserve">Altera o zoneamento de parte da área </w:t>
      </w:r>
      <w:r>
        <w:rPr>
          <w:rFonts w:cs="Arial" w:ascii="Arial" w:hAnsi="Arial"/>
          <w:sz w:val="21"/>
          <w:szCs w:val="21"/>
        </w:rPr>
        <w:t>Estrada do Barreirinho</w:t>
      </w:r>
      <w:r>
        <w:rPr>
          <w:rFonts w:cs="Arial" w:ascii="Arial" w:hAnsi="Arial"/>
          <w:iCs/>
          <w:w w:val="108"/>
          <w:sz w:val="21"/>
          <w:szCs w:val="21"/>
        </w:rPr>
        <w:t>, dando outras providências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Autoria: Poder Legislativo (Ver. Edison Carlos Bortolucci Jr. – “Juca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Urbana e Meio Ambiente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37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Altera o zoneamento de trecho da Rua Ângelo Sartori no Jd. Belo Horizonte II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Autoria: Poder Legislativo (Ver. Erb Oliveira Martins – “Uruguaio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4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38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alteração do artigo 191 da Lei Municipal nº 2.402 de 07 de janeiro de 1999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ia: Poder Legislativo (Ver. Fabiano W. Ruiz Martinez – “Pinguim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5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45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</w:rPr>
        <w:t>Dispõe sobre a obrigatoriedade dos hospitais públicos e privados e instituições congêneres a notificarem ocorrências de uso de bebida alcoólica, entorpecentes e envenenamento por crianças e adolescentes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6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48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denominação da Ponte sobre o Córrego Olhos d’água localizada na Estrada Municipal SBO 160 no Bairro Alambari de Baixo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José Luis Fornasari – “Joi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 Moção Nº 545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BIANO PINGUI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festa apelo ao Poder Executivo Municipal para retomada das obras de revitalização e melhorias da área de bem estar e qualidade de vida, localizada no Jardim São Fernando, entre as ruas Cristal, Jade, Centeio e Antônio Miranda Filh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) Moção Nº 546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BIANO PINGUI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festa apelo ao Poder Executivo Municipal para retomada das atividades da Casa dos Diabéticos em nosso municíp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) Moção Nº 547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EBE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festa apelo ao Poder Executivo Municipal, para que providencie urgentemente a reposição de alimentos, produtos de higiene pessoal e de limpeza, no CRAS do Conjunto Habitacional Roberto Roman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) Moção Nº 550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USTAVO BAGNOL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anifesta apelo aos Excelentíssimos Senhores Denis Eduardo Andia e Rômulo Gobbi, prefeito Municipal e Secretario Municipal de Segurança respectivamente para que intensifiquem o policiamento e as rondas na região central do Municíp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) Moção Nº 551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USTAVO BAGNOL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festa aplauso ao SESI SENAI, pelo do Encontro realizado em 18 de junho pp. que conseguiu reunir aproximadamente oitocentas pessoa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) Moção Nº 553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CA BORTOLUCC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festa apelo ao Senado Federal para que retire de tramitação o Projeto de Lei do Senado nº 654 de 2015 que altera os procedimentos de licenciamento ambiental visando acelerar os investiment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5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6:00Z</dcterms:created>
  <dc:creator>Bruno Rodrigues Argente</dc:creator>
  <dc:description/>
  <cp:keywords/>
  <dc:language>en-US</dc:language>
  <cp:lastModifiedBy>Bruno Rodrigues Argente</cp:lastModifiedBy>
  <cp:lastPrinted>2016-07-15T11:56:00Z</cp:lastPrinted>
  <dcterms:modified xsi:type="dcterms:W3CDTF">2016-07-15T15:01:00Z</dcterms:modified>
  <cp:revision>5</cp:revision>
  <dc:subject/>
  <dc:title>ORDEM DO DIA</dc:title>
</cp:coreProperties>
</file>