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a lombada na rua Monsenhor Nicopelli, em frente ao nº 222, na Vila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a uma lombada na rua Monsenhor Nicopelli, 222, na Vila Apareci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que residem nessa rua reivindicam há muito tempo a implantação de uma lombada na altura do número 222 para disciplinar o trânsito na via pública, que recebe tráfego intenso de veículos e os motoristas trafegam em alta velocidade, colocando em risco a vida das pessoas. Em nome dos moradores, quem faz a solicitação é o Sr. Ourides Aparecido do Prado e, inclusive, este vereador já protocolou pedido anteriormente sobre o mesmo assunto acompanhado de abaixo-assinado dos moradores, mas nada foi feito pela Administração Municipal até o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3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6-07-14T11:35:00Z</dcterms:modified>
  <cp:revision>3</cp:revision>
  <dc:subject/>
  <dc:title/>
</cp:coreProperties>
</file>