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um semáforo para pedestre no cruzamento das ruas Anhanguera e Paraguai e avenida de Cillo, região do Centro Social Urb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o um semáforo para pedestres no cruzamento acima indica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que transitam diariamente pelo local relatam dificuldades para atravessar o cruzamento e a instalação de um semáforo para passagem de pedestres iria disciplinar melhor o fluxo de pedestres n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8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6-07-14T11:35:00Z</dcterms:modified>
  <cp:revision>3</cp:revision>
  <dc:subject/>
  <dc:title/>
</cp:coreProperties>
</file>