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1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mudança de direção de sentido da Rua Joanópolis, no bairro Santa Rosa I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alteração no Trânsito na Rua Joanópolis, no bairro Santa Rosa I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 presente solicitação se faz necessária uma vez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alteração no trânsito vai proporcionar mais segurança e maior fluidez ao transito local.</w:t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A solicitação é necessária e urgente, tendo em vista a construção do Hospital nas imediaçõ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ulh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RA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8:5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7-14T11:35:00Z</dcterms:modified>
  <cp:revision>7</cp:revision>
  <dc:subject/>
  <dc:title/>
</cp:coreProperties>
</file>