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troca de lâmpadas na Avenida João Ometto e na Rua Monte Líbano atrás do condomínio Terras de Sien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troca de lâmpadas na Avenida João Ometto e na Rua Monte Líbano atrás do condomínio Terras de Sien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ários munícipes ligaram neste gabinete para reclamar da demora na troca de lâmpadas queimadas na Avenida João Ometto e na Rua Monte Líbano. Na Avenida João Ometto o penúltimo poste antes de entrar na rua Jequitibás está com a lâmpada queimada, bem no local onde a pista (ciclovia) está em péssimo estado e na Rua Monte Líbano, atrás do Residencial Terras de Siena a contar do primeiro poste , os postes de numero 5 e 6 estão com as lâmpadas queimadas há mais de 30 dias e o local está escu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lh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13T17:32:00Z</dcterms:modified>
  <cp:revision>3</cp:revision>
  <dc:subject/>
  <dc:title/>
</cp:coreProperties>
</file>