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varrição em toda a extensão da Avenida João Ometto na Ciclovi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varrição em toda a extensão da Avenida João Ometto na Ciclov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epois da postagem de um usuário da referida avenida nas mídias sociais reclamando da falta de manutenção na avenida, as criticas e as ligações aumentaram neste gabinete. Mesmo explicando que existe verba para a manutenção da mesma as criticas vieram no sentido de que enquanto isso vereadores e administração não estão atentos aos munícipes que fazem uso da via. Os mesmo solicitam que pelo menos seja feita a varrição nos pontos mais críticos para evitar acidentes como os que já ocorrera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13T17:32:00Z</dcterms:modified>
  <cp:revision>4</cp:revision>
  <dc:subject/>
  <dc:title/>
</cp:coreProperties>
</file>