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0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possibilidade de poda de árvore em toda a extensão da Rua Bueno Brandão, principalmente nas proximidades do número 381, no Bairro Santa Inês, em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>estudos visando à possibilidade de poda de árvore em toda a extensão da Rua Bueno Brandão, principalmente nas proximidades do 381, no Bairro Santa Inês, em Santa Bárbara d’Oes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Solicitamos o serviço de poda de árvores no endereço supracitado, pois as mesmas estão com as copas muito altas, oferecendo insegurança e transtornos aos moradores do local que relatam que usuários fazem uso e escondem drogas no local por causa da escuridão que as árvores tem feito. Portanto solicitamos o serviço acima citado com </w:t>
      </w:r>
      <w:r>
        <w:rPr>
          <w:rFonts w:cs="Arial" w:ascii="Arial" w:hAnsi="Arial"/>
          <w:b/>
        </w:rPr>
        <w:t>MAXÍMA URGENCIA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Jun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4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12T20:27:00Z</dcterms:modified>
  <cp:revision>4</cp:revision>
  <dc:subject/>
  <dc:title/>
</cp:coreProperties>
</file>