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André Rebouças, 368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manutenção na iluminação pública e a troca de lâmpadas queimadas na Rua André Rebouças,368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20:27:00Z</dcterms:modified>
  <cp:revision>4</cp:revision>
  <dc:subject/>
  <dc:title/>
</cp:coreProperties>
</file>