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0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na Rua Antônio Pedroso, s/nº no Bairro Inocoop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Antônio Pedroso, s/nº no Bairro Inocoop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 xml:space="preserve">A rua supracitada encontra-se com avarias na mass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30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2T20:27:00Z</dcterms:modified>
  <cp:revision>3</cp:revision>
  <dc:subject/>
  <dc:title/>
</cp:coreProperties>
</file>