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UTÓGRAFO Nº 08, DE 21 DE JANEIRO DE 2014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3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sz w:val="22"/>
          <w:szCs w:val="22"/>
        </w:rPr>
        <w:t>, nos próprios termos, o PROJETO DE LEI Nº 205/13, de autoria do Poder Legislativo (Ver. Ademir da Silva), que “Dispõe sobre a denominação da Praça pública entre a Avenida Aristides Bueno de Oliveira e as Ruas Ari Barroso e Alexandre Furlan, no Jardim dos Cedros, conforme detalha e dá outras providencia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2"/>
          <w:szCs w:val="22"/>
        </w:rPr>
        <w:t>DENIS EDUARDO ANDIA</w:t>
      </w:r>
      <w:r>
        <w:rPr>
          <w:rFonts w:cs="Arial" w:ascii="Arial" w:hAnsi="Arial"/>
          <w:i w:val="false"/>
          <w:sz w:val="22"/>
          <w:szCs w:val="22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 Praça pública situada entre a Avenida Aristides Bueno de Oliveira e as Ruas Ari Barroso e Alexandre Furlan, no Jardim dos Cedros, passa a ser denominada PRAÇA TEREZINHA ADOR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urriculum Vitae da homenageada passa a fazer parte integrante desta Lei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prefeitura municipal, no momento oportuno, afixará placas denominativas para a perfeita identificação da respectiva praç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oriundas da execução desta Lei correrão por conta de verba própria do orçamento vigente, suplementada se necessár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lenário “Dr. Tancredo Neves”, em 21 de janeiro de 2014.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Presidente- 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BONFIM                                         ADEMIR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 -2º Secretário-</w:t>
      </w:r>
    </w:p>
    <w:p>
      <w:pPr>
        <w:pStyle w:val="Recuodecorpodetexto2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2 de janeiro de 2014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NO RODRIGUES ARGENTE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2"/>
          <w:szCs w:val="22"/>
        </w:rPr>
        <w:t>-Diretor-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2:00Z</dcterms:created>
  <dc:creator>sec01</dc:creator>
  <dc:description/>
  <cp:keywords/>
  <dc:language>en-US</dc:language>
  <cp:lastModifiedBy>Bruno Rodrigues Argente</cp:lastModifiedBy>
  <cp:lastPrinted>2014-01-21T15:05:00Z</cp:lastPrinted>
  <dcterms:modified xsi:type="dcterms:W3CDTF">2014-01-21T17:05:00Z</dcterms:modified>
  <cp:revision>3</cp:revision>
  <dc:subject/>
  <dc:title>PROJETO DE LEI Nº</dc:title>
</cp:coreProperties>
</file>