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AUTÓGRAFO Nº 61, DE 25 DE JUNHO DE 2013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before="0" w:after="120"/>
        <w:ind w:left="38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827" w:hanging="0"/>
        <w:jc w:val="both"/>
        <w:rPr/>
      </w:pPr>
      <w:r>
        <w:rPr>
          <w:rFonts w:cs="Arial" w:ascii="Arial" w:hAnsi="Arial"/>
          <w:b/>
        </w:rPr>
        <w:t>APROVA</w:t>
      </w:r>
      <w:r>
        <w:rPr>
          <w:rFonts w:cs="Arial" w:ascii="Arial" w:hAnsi="Arial"/>
        </w:rPr>
        <w:t>, nos próprios termos, o PROJETO DE LEI Nº 95/13, de autoria do Poder Legislativo (Ver. Giovanni Bonfim), que “Dispõe sobre a criação da Orquestra Sinfônica Municipal de Santa Ba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4"/>
          <w:szCs w:val="24"/>
        </w:rPr>
        <w:t>DENIS EDUARDO ANDIA</w:t>
      </w:r>
      <w:r>
        <w:rPr>
          <w:rFonts w:cs="Arial" w:ascii="Arial" w:hAnsi="Arial"/>
          <w:i w:val="false"/>
          <w:sz w:val="24"/>
          <w:szCs w:val="24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criada a Orquestra Sinfônica Municipal de Santa Barbara d’Oeste, vinculada e coordenada pela Secretaria Municipal de Cultura e Turismo de Santa Barbara d’O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Orquestra Sinfônica Municipal de Santa Barbara d’Oeste será formada por Músicos volunt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São atribuições da Orquestra Sinfônica Municipal de Santa Barbara d’Oes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Culto à música, o estudo e aprendizado, assim como a execução de obras eruditas, folclóricas e populares, nacionais e estrangeiras, proporcionando recreação e lazer aos seus integrantes e à comunidade em geral, executando apresentações e concertos em locais e ambientes cívicos, sociais, religiosos 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rganizar reuniões artísticas - culturais - musicais, em conferências, simpósios, palestras, congres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Promover relações no âmbito musical-cultural com entidades de objetivos análogos, visando à divulgação da cultura barbarense nos diversos acontecimentos públicos ou pri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A Orquestra Sinfônica Municipal de Santa Barbara d’Oeste irá dispor de Regimento Interno, que deverá ser desenvolvido pela Secretaria Municipal de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As despesas com a execução desta Lei correrão por conta de dotação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 em vigor após decorridos  90 (noventa) dias da sua publicação oficial, revogando-se as disposições em contrário, especialmente o § 1º do art. 8º da Lei n° 5.482, de 3 de janeiro de 1991, e a Lei nº 7.243, de 8 de novembro de 200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Plenário “Dr. Tancredo Neves”, em 25 de junho de 2013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-Presidente-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GIOVANNI BONFIM                                           ADEMIR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º Secretário-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6 de junho de 2013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</w:rPr>
        <w:t>-Diretor-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Azulclaro">
    <w:name w:val="azulclaro"/>
    <w:basedOn w:val="Normal"/>
    <w:qFormat/>
    <w:pPr>
      <w:spacing w:before="280" w:after="280"/>
    </w:pPr>
    <w:rPr>
      <w:rFonts w:ascii="Arial" w:hAnsi="Arial" w:cs="Arial"/>
      <w:color w:val="6B696A"/>
      <w:sz w:val="18"/>
      <w:szCs w:val="18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23" w:leader="none"/>
      </w:tabs>
      <w:autoSpaceDE w:val="false"/>
      <w:ind w:left="817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P30">
    <w:name w:val="p30"/>
    <w:basedOn w:val="Normal"/>
    <w:qFormat/>
    <w:pPr>
      <w:widowControl w:val="false"/>
      <w:autoSpaceDE w:val="false"/>
      <w:ind w:left="233" w:hanging="1207"/>
      <w:jc w:val="both"/>
    </w:pPr>
    <w:rPr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68" w:leader="none"/>
        <w:tab w:val="left" w:pos="1893" w:leader="none"/>
      </w:tabs>
      <w:autoSpaceDE w:val="false"/>
      <w:ind w:left="1893" w:hanging="1225"/>
      <w:jc w:val="both"/>
    </w:pPr>
    <w:rPr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114" w:leader="none"/>
      </w:tabs>
      <w:autoSpaceDE w:val="false"/>
      <w:ind w:left="2114" w:hanging="1491"/>
      <w:jc w:val="both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9:00Z</dcterms:created>
  <dc:creator>sec01</dc:creator>
  <dc:description/>
  <dc:language>en-US</dc:language>
  <cp:lastModifiedBy>Bruno Rodrigues Argente</cp:lastModifiedBy>
  <cp:lastPrinted>2013-06-25T09:29:00Z</cp:lastPrinted>
  <dcterms:modified xsi:type="dcterms:W3CDTF">2013-06-25T12:29:00Z</dcterms:modified>
  <cp:revision>2</cp:revision>
  <dc:subject/>
  <dc:title>PROJETO DE LEI Nº</dc:title>
</cp:coreProperties>
</file>