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1"/>
          <w:szCs w:val="21"/>
          <w:u w:val="single"/>
        </w:rPr>
      </w:pPr>
      <w:r>
        <w:rPr>
          <w:rFonts w:cs="Arial" w:ascii="Arial" w:hAnsi="Arial"/>
          <w:i w:val="false"/>
          <w:sz w:val="21"/>
          <w:szCs w:val="21"/>
          <w:u w:val="single"/>
        </w:rPr>
        <w:t>AUTÓGRAFO Nº 38, DE 07 DE MAI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PROVA</w:t>
      </w:r>
      <w:r>
        <w:rPr>
          <w:rFonts w:cs="Arial" w:ascii="Arial" w:hAnsi="Arial"/>
          <w:sz w:val="21"/>
          <w:szCs w:val="21"/>
        </w:rPr>
        <w:t>, nos próprios termos, o PROJETO DE LEI Nº 56/13, de autoria do Poder Legislativo (Ver. Bebeto do Romano), que “Dispõe sobre a obrigatoriedade dos Hospitais do Município de Santa Bárbara d’Oeste de afixarem, em lugar visível, a lista dos médicos plantonistas e do responsável pelo plantão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1"/>
          <w:szCs w:val="21"/>
        </w:rPr>
        <w:t>DENIS EDUARDO ANDIA</w:t>
      </w:r>
      <w:r>
        <w:rPr>
          <w:rFonts w:cs="Arial" w:ascii="Arial" w:hAnsi="Arial"/>
          <w:i w:val="false"/>
          <w:sz w:val="21"/>
          <w:szCs w:val="21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P11"/>
        <w:tabs>
          <w:tab w:val="clear" w:pos="204"/>
          <w:tab w:val="left" w:pos="0" w:leader="none"/>
        </w:tabs>
        <w:ind w:firstLine="900"/>
        <w:jc w:val="both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m os hospitais, casas de saúde, prontos-socorros e ambulatórios localizados no Município de Santa Bárbara d’Oeste, obrigados a fixar em local visível, nas entradas principais e de acesso ao público, as seguintes informações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Nome completo do médico plantonista, especialidade e número do registro profissional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Horário do plantão de cada médico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- Nomes dos responsáveis administrativos e do profissional responsável pela chefia de plantã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 Poder Executivo regulamentará a presente lei, no que couber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Plenário “Dr. Tancredo Neves”, em 14 de mai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sz w:val="21"/>
          <w:szCs w:val="21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OVANNI BONFIM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1"/>
          <w:szCs w:val="21"/>
        </w:rPr>
        <w:t>Registrado na Diretoria Legislativa da Câmara Municipal, em 15 de maio de 2013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1"/>
          <w:szCs w:val="21"/>
        </w:rPr>
        <w:t>-Diretor-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8:00Z</dcterms:created>
  <dc:creator>sec01</dc:creator>
  <dc:description/>
  <dc:language>en-US</dc:language>
  <cp:lastModifiedBy>Henrique Macedo Guimaraes</cp:lastModifiedBy>
  <cp:lastPrinted>2013-05-14T11:42:00Z</cp:lastPrinted>
  <dcterms:modified xsi:type="dcterms:W3CDTF">2013-05-14T14:44:00Z</dcterms:modified>
  <cp:revision>5</cp:revision>
  <dc:subject/>
  <dc:title>PROJETO DE LEI Nº</dc:title>
</cp:coreProperties>
</file>