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UTÓGRAFO Nº 53, DE 11 DE JUNHO DE 2013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8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sz w:val="22"/>
          <w:szCs w:val="22"/>
        </w:rPr>
        <w:t>, nos próprios termos, o PROJETO DE LEI Nº 52/13, de autoria do Poder Legislativo (Ver. José Luis Fornasari – “Joi” Fornasari), que “Dispõe sobre obrigatoriedade de higienização dos óculos utilizados na exibição de filmes em terceira dimensão (3D) no âmbito do Município e dá outras provide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2"/>
          <w:szCs w:val="22"/>
        </w:rPr>
        <w:t>DENIS EDUARDO ANDIA</w:t>
      </w:r>
      <w:r>
        <w:rPr>
          <w:rFonts w:cs="Arial" w:ascii="Arial" w:hAnsi="Arial"/>
          <w:i w:val="false"/>
          <w:sz w:val="22"/>
          <w:szCs w:val="22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s cinemas e demais estabelecimentos, situados no município de Santa Barbara d’Oeste, que exibem filmes em terceira dimensão (3D) ficam obrigados a promover a higienização nos óculos disponibilizados aos espectador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 Para os efeitos desta lei, considera-se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higienização devera obedecer às recomendações dos fabricantes e demais normas de saúde pertinent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pós a higienização, os óculos serão embalados individualmente em plástico estéril com fechamento a vácu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devolução dos óculos após a sessão cinematográfica não autoriza a cobrança de qualquer taxa extra pela sua utiliz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Não se aplica o disposto nesta lei quando se tratar de óculos descartáveis, que não podem ser reutilizad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Nos locais onde os óculos forem distribuídos devera ser afixado cartaz com o seguinte informe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culos higienizados nos termos da Lei Municipal número......”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oder Executivo poderá regulamentar a presente Lei no que coube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 descumprimento do dispositivo nesta lei sujeitará o infrator as sanções previstas no ordenamento, em especial, no artigo 56 da Lei Federal número 8.078, de 11 de setembro de 1990 – Código de Defesa do Consumido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a conta das dotações orçamentárias própria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Esta lei entra em vigor após decorridos  30 (trinta) dias da sua publicação ofici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11 de junho de 2013.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Presidente-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GIOVANNI BONFIM                                           ADEMIR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1º Secretário-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12 de junho de 2013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O RODRIGUES ARGENTE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2"/>
          <w:szCs w:val="22"/>
        </w:rPr>
        <w:t>-Diretor-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Azulclaro">
    <w:name w:val="azulclaro"/>
    <w:basedOn w:val="Normal"/>
    <w:qFormat/>
    <w:pPr>
      <w:spacing w:before="280" w:after="280"/>
    </w:pPr>
    <w:rPr>
      <w:rFonts w:ascii="Arial" w:hAnsi="Arial" w:cs="Arial"/>
      <w:color w:val="6B696A"/>
      <w:sz w:val="18"/>
      <w:szCs w:val="18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23" w:leader="none"/>
      </w:tabs>
      <w:autoSpaceDE w:val="false"/>
      <w:ind w:left="817" w:hanging="0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P30">
    <w:name w:val="p30"/>
    <w:basedOn w:val="Normal"/>
    <w:qFormat/>
    <w:pPr>
      <w:widowControl w:val="false"/>
      <w:autoSpaceDE w:val="false"/>
      <w:ind w:left="233" w:hanging="1207"/>
      <w:jc w:val="both"/>
    </w:pPr>
    <w:rPr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68" w:leader="none"/>
        <w:tab w:val="left" w:pos="1893" w:leader="none"/>
      </w:tabs>
      <w:autoSpaceDE w:val="false"/>
      <w:ind w:left="1893" w:hanging="1225"/>
      <w:jc w:val="both"/>
    </w:pPr>
    <w:rPr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114" w:leader="none"/>
      </w:tabs>
      <w:autoSpaceDE w:val="false"/>
      <w:ind w:left="2114" w:hanging="1491"/>
      <w:jc w:val="both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4:00Z</dcterms:created>
  <dc:creator>sec01</dc:creator>
  <dc:description/>
  <dc:language>en-US</dc:language>
  <cp:lastModifiedBy>Bruno Rodrigues Argente</cp:lastModifiedBy>
  <cp:lastPrinted>2013-06-11T10:24:00Z</cp:lastPrinted>
  <dcterms:modified xsi:type="dcterms:W3CDTF">2013-06-11T13:24:00Z</dcterms:modified>
  <cp:revision>2</cp:revision>
  <dc:subject/>
  <dc:title>PROJETO DE LEI Nº</dc:title>
</cp:coreProperties>
</file>