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997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Sugere ao Poder Executivo Municipal a disponibilização de um caminhão d’água para molhar as Ruas do Bairro Cruzeiro do Sul, principalmente na Rua Dr. Luís Gonçalves, neste município.”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a a </w:t>
      </w:r>
      <w:r>
        <w:rPr>
          <w:rFonts w:cs="Arial" w:ascii="Arial" w:hAnsi="Arial"/>
          <w:sz w:val="24"/>
          <w:szCs w:val="24"/>
        </w:rPr>
        <w:t>disponibilização de um caminhão d’água para molhar as Ruas do Bairro Cruzeiro do Sul, principalmente na Rua Dr. Luís Gonçalves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nícipes procuraram este vereador buscando por providências quanto à disponibilização de um caminhão d’água para molhar as ruas do bairro supracitado, pois as recentes obras de pavimentação da Avenida Sebastião Furlan tiveram o trafego de veículos alterado e com falta de chuva, a poeira está causando crise de tosse e até mesmo pneumonia em crianças e idosos. Sendo assim solicito com urgência este beneficio para estes moradores.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2 de Julho de 2016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2:56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6-07-12T15:38:00Z</dcterms:modified>
  <cp:revision>5</cp:revision>
  <dc:subject/>
  <dc:title/>
</cp:coreProperties>
</file>