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Rua Haiti número 200 no Bairro Jardim Sartori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Haiti número 200, no Bairro Jardim Sartor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ste vereador foi procurado por munícipes questionando sobre a construção de uma lombada no endereço supracitado, já que o tráfego de veículos é intenso diariamente, e os veículos  trafegam em alta velocidade, colocando em risco a integridade física e segurança dos pedestres que transitam pelo local.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8:00Z</dcterms:modified>
  <cp:revision>4</cp:revision>
  <dc:subject/>
  <dc:title/>
</cp:coreProperties>
</file>