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9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iluminação pública da Rua João Rossi, 112 no Bairro Parque do Lago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às melhorias </w:t>
      </w:r>
      <w:r>
        <w:rPr>
          <w:rFonts w:cs="Arial" w:ascii="Arial" w:hAnsi="Arial"/>
          <w:sz w:val="24"/>
          <w:szCs w:val="24"/>
        </w:rPr>
        <w:t>na iluminação pública da Rua João Rossi, 112 no Bairro Parque do Lago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iluminação pública, troca de lâmpadas, no endereço supracitado. O local se encontra com várias lâmpadas queimadas há dias colocando em risco a segurança dos moradores que moram 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15:38:00Z</dcterms:modified>
  <cp:revision>4</cp:revision>
  <dc:subject/>
  <dc:title/>
</cp:coreProperties>
</file>