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9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elhorias na iluminação pública da Rua Olímpia Amaro da Silva, no número 623, no Bairro Jardim Santa Rita, neste municípi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s às melhorias </w:t>
      </w:r>
      <w:r>
        <w:rPr>
          <w:rFonts w:cs="Arial" w:ascii="Arial" w:hAnsi="Arial"/>
          <w:sz w:val="24"/>
          <w:szCs w:val="24"/>
        </w:rPr>
        <w:t>na iluminação pública da Rua Olímpia Amaro da Silva, no número 623, no Bairro Jardim Santa Rita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procuraram por este vereador, requisitando a manutenção na iluminação pública, troca de lâmpadas, no endereço supracitado. O local se encontra com várias lâmpadas queimadas há dias colocando em risco a segurança dos moradores que moram 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2T15:38:00Z</dcterms:modified>
  <cp:revision>5</cp:revision>
  <dc:subject/>
  <dc:title/>
</cp:coreProperties>
</file>