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9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poda de árvore na Rua Cariris, em frente ao 3º Distrito Policial, número 450 localizado no Bairro São Francisco,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>a poda de árvore na Rua Cariris, em frente ao 3º Distrito Policial localizado no Bairro São Francisco, em Santa Bárbara d’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poda de árvores no endereço supracitado, pois as mesmas estão com as copas muito altas, atrapalhando a fiação e a iluminação pública no período noturno, causando insegurança e transtornos aos moradores do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Jun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3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12T15:37:00Z</dcterms:modified>
  <cp:revision>4</cp:revision>
  <dc:subject/>
  <dc:title/>
</cp:coreProperties>
</file>