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Euclides da Cunha, 585,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a manutenção na iluminação pública e a troca de lâmpadas queimadas na Rua Euclides da Cunha, 585, no Bairro Jardim Santa Rita de Cáss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7:00Z</dcterms:modified>
  <cp:revision>3</cp:revision>
  <dc:subject/>
  <dc:title/>
</cp:coreProperties>
</file>