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na Avenida Ruth Garrido Roque, no Bairro Parque do Lag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Ruth Garrido Roque, no Bairro Parque do Lag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ste vereador foi procurado por munícipes questionando sobre a construção de uma lombada no endereço supracitado, já que o tráfego de veículos é intenso diariamente, e os veículos  trafegam em alta velocidade, colocando em risco a integridade física e segurança dos pedestres que transitam pelo local.</w:t>
      </w:r>
    </w:p>
    <w:p>
      <w:pPr>
        <w:pStyle w:val="Recuodecorpodetext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l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7:00Z</dcterms:modified>
  <cp:revision>6</cp:revision>
  <dc:subject/>
  <dc:title/>
</cp:coreProperties>
</file>