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64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(aberto pelo DAE), na Rua Rússia em frente ao nº 2470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” (aberto pelo DAE), na Rua Rússia em frente ao nº 2470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Julh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R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4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11T17:03:00Z</dcterms:modified>
  <cp:revision>3</cp:revision>
  <dc:subject/>
  <dc:title/>
</cp:coreProperties>
</file>