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Alfredo Contato, esquina com a Rua Espanh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Alfredo Contato, esquina com a Rua Esp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1T17:02:00Z</dcterms:modified>
  <cp:revision>3</cp:revision>
  <dc:subject/>
  <dc:title/>
</cp:coreProperties>
</file>