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59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 na Rua Tchecoslováquia, próximo ao número 248, no bairro Jardim Europa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 na Rua Tchecoslováquia, próximo ao número 248, no bairro Jardim Europa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o endereço acima citado procuraram o vereador pedindo urgência na troca de lâmpada queimada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Julh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6:3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7-11T17:02:00Z</dcterms:modified>
  <cp:revision>3</cp:revision>
  <dc:subject/>
  <dc:title/>
</cp:coreProperties>
</file>