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57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Irlanda próximo ao nº 51, no bairro Jardim Europ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Irlanda próximo ao nº 51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Julh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6:2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7-11T17:02:00Z</dcterms:modified>
  <cp:revision>3</cp:revision>
  <dc:subject/>
  <dc:title/>
</cp:coreProperties>
</file>