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55/201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” (aberto pelo DAE), na Rua Romênia em frente ao nº 225, no bairro Jardim Europ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” (aberto pelo DAE), na Rua Romênia em frente ao nº 225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no endereço supracitado, o buraco existente no local esta danificando os veículos, dificultando o tráfego pela rua e aumentando o risco de acidentes devido ao estado deteriorado que se encontra, causando transtornos para os motoristas que transitam por essa via, morador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Julh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PR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6:2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7-11T16:52:00Z</dcterms:modified>
  <cp:revision>3</cp:revision>
  <dc:subject/>
  <dc:title/>
</cp:coreProperties>
</file>