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5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3 lâmpadas do Postes da Rua do Café em frente ao número 200 no Bairro Jd.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3 lâmpadas dos Postes da Rua do Café em frente ao número 200 no Bairro Jd. Pérola.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8T20:19:00Z</dcterms:modified>
  <cp:revision>4</cp:revision>
  <dc:subject/>
  <dc:title/>
</cp:coreProperties>
</file>