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3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em toda a sua extensão na Rua São José do Rio Preto, no bairro Jardim Barão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em toda a sua extensão na Rua São José do Rio Preto, no bairro Jardim Barão, neste muníci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julh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4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7-06T20:53:00Z</dcterms:modified>
  <cp:revision>16</cp:revision>
  <dc:subject/>
  <dc:title/>
</cp:coreProperties>
</file>