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aplicação de faixa de pedestres bem como toda a sinalização de trânsito em todo o bairro Jardim Barão, neste município”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aplicação de faixa de pedestres bem como toda a sinalização de trânsito em todo o bairro Jardim Barã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nte solicitação se faz necessária uma vez que os usuários das referidas vias vieram até este vereador para reclamar da falta de sinalização de solo nas referidas vias, o que pode contribuir para a ocorrência de acidentes de trânsitos haja vista o fluxo de veículos e pedestres qu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Dr. Tancredo Neves”, em 04 de julho de 2016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1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06T20:52:00Z</dcterms:modified>
  <cp:revision>5</cp:revision>
  <dc:subject/>
  <dc:title/>
</cp:coreProperties>
</file>