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solicite à empresa Sertran o cumprimento do itinerário de ônibus nos finais de semana e feriados no Jardim Dul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notificada a empresa Sertran para que cumpra itinerário de ônibus da linha atende o bairro Jardim Dulc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specialmente a Sra. Lucimar Henrique de Souza, reclamam do não cumprimento de itinerário pelo ônibus da linha Jardim Dulce aos finais de semana e feriados. Segundo o reclamante, o coletivo nos finais de semana, feriados, hora do almoço e fim de tarde, não passa em todos os pontos previstos. Vai até a padaria Casa Di Pane pela rua dos Lírios e depois vai para a Garagem. Pula dois pontos, um é o do Lions Clube Centro, o que vem prejudicando os passag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20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7-06T20:52:00Z</dcterms:modified>
  <cp:revision>3</cp:revision>
  <dc:subject/>
  <dc:title/>
</cp:coreProperties>
</file>