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Bárbara Alexandrina de Barros esquina com rua Capitão Manoel Caetano, na Vila Santa Luz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 queimada na Vila Santa Luz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solicitam a troca de lâmpada queimada em poste de iluminação pública na rua Bárbara Alexandrina de Barros, esquina com a rua Capitão Manoel Caetano, na Vila Santa Luzia. O local é muito escuro e a falta de iluminação oferece riscos à segurança das pessoas. Pedem com urgência a substituição da lâmpada com de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14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06T20:52:00Z</dcterms:modified>
  <cp:revision>3</cp:revision>
  <dc:subject/>
  <dc:title/>
</cp:coreProperties>
</file>