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extração de uma árvore na rua Monsenhor Nicopelli, 112, na Vila Apar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extração de árvore na rua Monsenhor Nicopelli, 112, na Vila Apareci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local, Sr. Luiz Bonanno, reivindica a extração de uma árvore em frente à sua residência que está danificando (levantando) a calçada, causando transtornos e oferecendo riscos aos pedestres que caminham pela calç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29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06T20:52:00Z</dcterms:modified>
  <cp:revision>3</cp:revision>
  <dc:subject/>
  <dc:title/>
</cp:coreProperties>
</file>