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vitalização e iluminação de área pública no final da avenida João Ometto, n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evitalização e iluminação de área pública no final da avenida João Ometto, esquina com rua dos Antúrios, 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specialmente o Sr. Luis Pereira da Cruz, solicitam a transformação de uma área pública em área de lazer com serviços de revitalização e iluminação do local, que antigamente era usado como campinho de futebol pelos moradores, mas atualmente, o mato toma conta dessa área, sem benfei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35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