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avenida João Ometto, na altura do número 1063 e imediações, no Jardim Dul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avenida João Ometto, altura do número 1063 e imediações, no Jardim Dulc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specialmente o Sr. Luis Pereira da Cruz e Paulo Casatto, reclamam de providências da Administração Municipal quanto ao serviço de tapa-buracos nessa via pública. Nesse local, há vários buracos que oferecem perigos aos moradores e precisam de reparos ur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39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06T20:51:00Z</dcterms:modified>
  <cp:revision>3</cp:revision>
  <dc:subject/>
  <dc:title/>
</cp:coreProperties>
</file>